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14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 (шестой созы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30» апреля 2020 года </w:t>
        <w:tab/>
        <w:tab/>
        <w:tab/>
        <w:tab/>
        <w:t>№ 46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мешковский район» </w:t>
      </w:r>
      <w:r>
        <w:rPr>
          <w:rFonts w:cs="Times New Roman" w:ascii="Times New Roman" w:hAnsi="Times New Roman"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0  год и плановый период 2021 и 2022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Собрание депутатов Рамешковского район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амешковского района Тверской области от 24.12.2019 г. № 28 «О бюджете муниципального образования «Рамешковский район» Тверской области на 2020 год и плановый период 2021 и 2022 годов» с изменениями, внесенными решением Собрания  депутатов от 19.02.2020г № 33,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районного бюджета на 2020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доходов местного бюджета в сумме 402906,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410072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районного бюджета в сумме 7165,5 тыс. руб.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 статье 1 пункт 3 слова «в 2020 году в сумме 304021,9  тыс. руб.» заменить словами «в 2020 году в сумме 307774,6 тыс. руб.»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татье 7 слова «в 2020 году в сумме 41550,0 тыс. руб.» заменить словами «в 2020 году в сумме 43050,0 тыс. руб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10 решения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ъем иных межбюджетных трансфертов из бюджета муниципального образования «Рамешковский район» Тверской области бюджету Городского поселения – поселок Рамешки на 2020 год в размере 1500,0 тыс. руб. на пополнение дорожного фонда в части софинансирования субсидии областного бюджета на капитальный ремонт и ремонт улично-дорожной сети муниципальных образований Твер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риложение 1 «Источники финансирования дефицита местного бюджета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«Источники финансирования дефицита местного бюджета на плановый период 2021 и 2022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в новой редакции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8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0 год и плановый период 2021 и 2022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ложение 9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а на 2020 год»  и </w:t>
      </w:r>
      <w:r>
        <w:rPr>
          <w:rFonts w:cs="Times New Roman" w:ascii="Times New Roman" w:hAnsi="Times New Roman"/>
          <w:sz w:val="24"/>
          <w:szCs w:val="24"/>
        </w:rPr>
        <w:t>приложение 10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а на </w:t>
      </w:r>
      <w:r>
        <w:rPr>
          <w:rFonts w:cs="Times New Roman" w:ascii="Times New Roman" w:hAnsi="Times New Roman"/>
          <w:sz w:val="24"/>
          <w:szCs w:val="24"/>
        </w:rPr>
        <w:t xml:space="preserve">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11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»   и приложение 12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1 и 2022 годов»  изложить  в новой редакции согласно приложению 4 к настоящему Решению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9) приложение 13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</w:t>
      </w:r>
      <w:r>
        <w:rPr>
          <w:bCs/>
        </w:rPr>
        <w:t xml:space="preserve">» </w:t>
      </w:r>
      <w:r>
        <w:rPr/>
        <w:t xml:space="preserve"> и приложение 14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плановый период 2021 и 2022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0) приложение 15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0 год</w:t>
      </w:r>
      <w:r>
        <w:rPr>
          <w:bCs/>
        </w:rPr>
        <w:t xml:space="preserve">» и </w:t>
      </w:r>
      <w:r>
        <w:rPr/>
        <w:t xml:space="preserve"> приложение 16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плановый период 2021 и 2022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1) установить, что исполнение бюджета муниципального образования «Рамешковский район» Тверской области осуществляется с учетом положений Федерального закона от 12.11. 2019 года № 367-ФЗ  «О приостановлении действия отдельных положений Бюджетного кодекса Российской Федерации и установления особенностей исполнения бюджетов бюджетной системы Российской Федерации в 2020 году» (в редакции Федерального закона  от 01 апреля 2020 года № 103–ФЗ)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района    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0 год и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tbl>
      <w:tblPr>
        <w:tblW w:w="1037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4819"/>
        <w:gridCol w:w="1276"/>
        <w:gridCol w:w="1276"/>
        <w:gridCol w:w="1164"/>
      </w:tblGrid>
      <w:tr>
        <w:trPr>
          <w:trHeight w:val="111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00000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7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00000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8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50000000000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Изменение остатков ср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71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02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33638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340398,2</w:t>
            </w:r>
          </w:p>
        </w:tc>
      </w:tr>
      <w:tr>
        <w:trPr>
          <w:trHeight w:val="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02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33638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340398,2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10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3638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40398,2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10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3638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40398,2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397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05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134"/>
        <w:gridCol w:w="1276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8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9,9</w:t>
            </w:r>
          </w:p>
        </w:tc>
      </w:tr>
      <w:tr>
        <w:trPr>
          <w:trHeight w:val="1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90,2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1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</w:tr>
      <w:tr>
        <w:trPr>
          <w:trHeight w:val="10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0204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6</w:t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 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</w:tr>
      <w:tr>
        <w:trPr>
          <w:trHeight w:val="16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1</w:t>
            </w:r>
          </w:p>
        </w:tc>
      </w:tr>
      <w:tr>
        <w:trPr>
          <w:trHeight w:val="19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2</w:t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0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1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3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3</w:t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5</w:t>
            </w:r>
          </w:p>
        </w:tc>
      </w:tr>
      <w:tr>
        <w:trPr>
          <w:trHeight w:val="1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 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</w:t>
            </w:r>
          </w:p>
        </w:tc>
      </w:tr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1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000 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13050 05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8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5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</w:tc>
      </w:tr>
      <w:tr>
        <w:trPr>
          <w:trHeight w:val="10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3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3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6»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011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7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9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2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1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10,9</w:t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8,0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5 21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8,0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3,0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 022 54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0077 05 213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0077 05 200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0216 05 222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8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0216 05 2224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7,0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0216 05 2125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4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9999 050219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9999 05 219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 0229999 05 22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обеспечение  жильем молодых семей без привлечения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9999 05 204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ка редакций районных и городских газ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8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9999 05 201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9999 05 220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,9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9999 05 222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7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0229999 05 207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рганизацию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9999 05 220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9999 05 220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29999 05 2064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,3</w:t>
            </w:r>
          </w:p>
        </w:tc>
      </w:tr>
      <w:tr>
        <w:trPr>
          <w:trHeight w:val="7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8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5 2174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муниципальным районам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м работника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5 201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5 2015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5 207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5,7</w:t>
            </w:r>
          </w:p>
        </w:tc>
      </w:tr>
      <w:tr>
        <w:trPr>
          <w:trHeight w:val="1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5 2114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5 215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39999 05 221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7</w:t>
            </w:r>
          </w:p>
        </w:tc>
      </w:tr>
      <w:tr>
        <w:trPr>
          <w:trHeight w:val="1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3546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05 101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</w:tr>
      <w:tr>
        <w:trPr>
          <w:trHeight w:val="1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000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(по решению вопросов местного значения в соответствии с заключенными соглашениями по формированию и исполнению бюджетов посел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000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0005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контролю за исполнением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1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000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ля осуществления переданных полномочий по организации теплоснабжения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40014 05 000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40014 05 00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улично-дорожной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,8</w:t>
            </w:r>
          </w:p>
        </w:tc>
      </w:tr>
      <w:tr>
        <w:trPr>
          <w:trHeight w:val="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49999 05 599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49999 05 223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муниципальных районов ( на приобретение и установку детских игровых комплек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98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bookmarkStart w:id="0" w:name="P527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на 2020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1276"/>
        <w:gridCol w:w="1276"/>
        <w:gridCol w:w="1275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8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673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6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0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80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5 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8 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8 91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 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9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91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3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0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8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89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7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18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78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0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1 8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1 406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383915" cy="12268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9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5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96.6pt;mso-wrap-distance-left:9pt;mso-wrap-distance-right:0pt;mso-wrap-distance-top:0pt;mso-wrap-distance-bottom:0pt;margin-top:1.3pt;mso-position-vertical-relative:text;margin-left:24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9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53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и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96"/>
        <w:gridCol w:w="1512"/>
        <w:gridCol w:w="709"/>
        <w:gridCol w:w="1311"/>
        <w:gridCol w:w="1230"/>
        <w:gridCol w:w="1230"/>
      </w:tblGrid>
      <w:tr>
        <w:trPr>
          <w:trHeight w:val="34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33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89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63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673,9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</w:tr>
      <w:tr>
        <w:trPr>
          <w:trHeight w:val="40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</w:tr>
      <w:tr>
        <w:trPr>
          <w:trHeight w:val="12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рание депутатов Рамешк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0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2,5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ереданным полномочиям администрации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23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23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237,1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4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4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42,1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14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4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0,0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5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2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5,5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3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3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33,5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7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3,8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9,8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9,8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3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19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134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623,2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5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02,3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5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02,3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5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02,3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7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50,3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7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50,3</w:t>
            </w:r>
          </w:p>
        </w:tc>
      </w:tr>
      <w:tr>
        <w:trPr>
          <w:trHeight w:val="229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25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806,0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0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25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806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60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81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365,0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4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9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65,7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4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9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65,7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5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1,4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5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1,4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921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64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647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921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64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647,0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3,2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3,2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1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9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9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9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9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9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9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9</w:t>
            </w:r>
          </w:p>
        </w:tc>
      </w:tr>
      <w:tr>
        <w:trPr>
          <w:trHeight w:val="55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4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4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 6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23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 6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23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 6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23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 6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23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8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8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4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4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4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1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4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4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 48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 91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 910,5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1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1,4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1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1,4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1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1,4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79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78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787,5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54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53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538,5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22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22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228,4</w:t>
            </w:r>
          </w:p>
        </w:tc>
      </w:tr>
      <w:tr>
        <w:trPr>
          <w:trHeight w:val="40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08,6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1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1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12,8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 47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 91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 918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 84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 41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 418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 84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 41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 418,0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,9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4,9</w:t>
            </w:r>
          </w:p>
        </w:tc>
      </w:tr>
      <w:tr>
        <w:trPr>
          <w:trHeight w:val="255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9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9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986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 28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 284,2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8,9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00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302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302,3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6,7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8,2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,5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4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43,7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4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43,7</w:t>
            </w:r>
          </w:p>
        </w:tc>
      </w:tr>
      <w:tr>
        <w:trPr>
          <w:trHeight w:val="12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5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,3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7,8</w:t>
            </w:r>
          </w:p>
        </w:tc>
      </w:tr>
      <w:tr>
        <w:trPr>
          <w:trHeight w:val="255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2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2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7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9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9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9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4,5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5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1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1,8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7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7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7,3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8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3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35,9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Развитие детско-юношеского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8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3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35,9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1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5,0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4,5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9,5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4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0,5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9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9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90,5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2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2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22,5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 «Обеспечение развития молодежной политик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14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3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34,7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0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9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99,5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5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9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99,5</w:t>
            </w:r>
          </w:p>
        </w:tc>
      </w:tr>
      <w:tr>
        <w:trPr>
          <w:trHeight w:val="40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2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1,1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9,3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8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26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26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26,3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7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6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4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00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89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891,2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05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4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41,2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28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88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888,4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28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88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888,4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3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библиотечного обслужива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5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1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1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5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5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34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34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</w:tr>
      <w:tr>
        <w:trPr>
          <w:trHeight w:val="15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"Создание комфортной туристской сре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"Развитие туристского потенциа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</w:tr>
      <w:tr>
        <w:trPr>
          <w:trHeight w:val="40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4,4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3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3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3,3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1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57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4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185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2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7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78,2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Устойчивое развитие сельских территор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3,2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Социальная поддержка семь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9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5 Обеспечение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9,2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</w:tr>
      <w:tr>
        <w:trPr>
          <w:trHeight w:val="204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5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9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6,8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</w:tr>
      <w:tr>
        <w:trPr>
          <w:trHeight w:val="204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94,4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46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5,3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16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4,7</w:t>
            </w:r>
          </w:p>
        </w:tc>
      </w:tr>
      <w:tr>
        <w:trPr>
          <w:trHeight w:val="178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16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4,7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16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4,7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5 Обеспечение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0,6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0,6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0,6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</w:tr>
      <w:tr>
        <w:trPr>
          <w:trHeight w:val="10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</w:tr>
      <w:tr>
        <w:trPr>
          <w:trHeight w:val="229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 072,0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 860,9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 406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7526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bookmarkStart w:id="3" w:name="P36849"/>
                                  <w:bookmarkStart w:id="4" w:name="P36849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38pt;mso-wrap-distance-left:9pt;mso-wrap-distance-right:0pt;mso-wrap-distance-top:0pt;mso-wrap-distance-bottom:0pt;margin-top:2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bookmarkStart w:id="5" w:name="P36849"/>
                            <w:bookmarkStart w:id="6" w:name="P36849"/>
                            <w:bookmarkEnd w:id="6"/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249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2497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44"/>
        <w:gridCol w:w="747"/>
        <w:gridCol w:w="1512"/>
        <w:gridCol w:w="746"/>
        <w:gridCol w:w="1120"/>
        <w:gridCol w:w="1120"/>
        <w:gridCol w:w="1120"/>
      </w:tblGrid>
      <w:tr>
        <w:trPr>
          <w:trHeight w:val="85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69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9 5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 80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 546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7,1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1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55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3,7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3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02,3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02,3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02,3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50,3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50,3</w:t>
            </w:r>
          </w:p>
        </w:tc>
      </w:tr>
      <w:tr>
        <w:trPr>
          <w:trHeight w:val="229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0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2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806,0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0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2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806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6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 8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 365,0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1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9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065,7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1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9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065,7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1,4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1,4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</w:tr>
      <w:tr>
        <w:trPr>
          <w:trHeight w:val="1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4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41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 6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 6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 6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8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8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S0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S0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 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 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1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1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4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4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</w:tr>
      <w:tr>
        <w:trPr>
          <w:trHeight w:val="229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88,1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5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4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78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77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821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</w:tr>
      <w:tr>
        <w:trPr>
          <w:trHeight w:val="4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1,8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</w:tr>
      <w:tr>
        <w:trPr>
          <w:trHeight w:val="8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4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41,2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28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</w:tr>
      <w:tr>
        <w:trPr>
          <w:trHeight w:val="4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28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</w:tr>
      <w:tr>
        <w:trPr>
          <w:trHeight w:val="4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5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3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3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</w:tr>
      <w:tr>
        <w:trPr>
          <w:trHeight w:val="1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</w:tr>
      <w:tr>
        <w:trPr>
          <w:trHeight w:val="5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8,2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3,2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9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</w:tr>
      <w:tr>
        <w:trPr>
          <w:trHeight w:val="20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4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8 7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2 2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2 220,8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</w:tr>
      <w:tr>
        <w:trPr>
          <w:trHeight w:val="69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7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787,5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5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5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538,5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22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22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228,4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0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0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08,6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12,8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 47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9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918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 84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 84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1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4,9</w:t>
            </w:r>
          </w:p>
        </w:tc>
      </w:tr>
      <w:tr>
        <w:trPr>
          <w:trHeight w:val="25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</w:tr>
      <w:tr>
        <w:trPr>
          <w:trHeight w:val="4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 9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28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284,2</w:t>
            </w:r>
          </w:p>
        </w:tc>
      </w:tr>
      <w:tr>
        <w:trPr>
          <w:trHeight w:val="4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0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0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02,3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6,7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8,2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7,5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5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7,8</w:t>
            </w:r>
          </w:p>
        </w:tc>
      </w:tr>
      <w:tr>
        <w:trPr>
          <w:trHeight w:val="25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2S0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2S0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9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4,9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</w:tr>
      <w:tr>
        <w:trPr>
          <w:trHeight w:val="8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5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3,1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4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5,0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7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4,5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9,5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2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2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1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2,5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</w:tr>
      <w:tr>
        <w:trPr>
          <w:trHeight w:val="55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2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1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</w:tr>
      <w:tr>
        <w:trPr>
          <w:trHeight w:val="1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8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</w:tr>
      <w:tr>
        <w:trPr>
          <w:trHeight w:val="20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20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9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9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94,4</w:t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0 0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1 86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1 406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752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38pt;mso-wrap-distance-left:9pt;mso-wrap-distance-right:0pt;mso-wrap-distance-top:0pt;mso-wrap-distance-bottom:0pt;margin-top:2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от 30.04.2020 г № 46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39075"/>
      <w:bookmarkStart w:id="8" w:name="P39075"/>
      <w:bookmarkEnd w:id="8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668655</wp:posOffset>
                </wp:positionV>
                <wp:extent cx="3690620" cy="14020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0.4pt;mso-wrap-distance-left:9pt;mso-wrap-distance-right:0pt;mso-wrap-distance-top:0pt;mso-wrap-distance-bottom:0pt;margin-top:-52.6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2020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2"/>
        <w:gridCol w:w="811"/>
        <w:gridCol w:w="1230"/>
        <w:gridCol w:w="1404"/>
        <w:gridCol w:w="1276"/>
      </w:tblGrid>
      <w:tr>
        <w:trPr>
          <w:trHeight w:val="8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 88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 919,9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4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1,4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79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7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787,5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54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5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538,5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54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5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538,5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233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228,4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1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08,6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08,6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1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12,8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1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12,8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 71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 296,0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,9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4,9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4,9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0</w:t>
            </w:r>
          </w:p>
        </w:tc>
      </w:tr>
      <w:tr>
        <w:trPr>
          <w:trHeight w:val="25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83,7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9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9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9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98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 2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 284,2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8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8,9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8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8,9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00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3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302,3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00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3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302,3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26,7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8,2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8,2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,5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,5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458,7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43,7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43,7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43,7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5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,3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,3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7,8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7,8</w:t>
            </w:r>
          </w:p>
        </w:tc>
      </w:tr>
      <w:tr>
        <w:trPr>
          <w:trHeight w:val="25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93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8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8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8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5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81,5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1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4,5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5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1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1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4,1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6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1,0</w:t>
            </w:r>
          </w:p>
        </w:tc>
      </w:tr>
      <w:tr>
        <w:trPr>
          <w:trHeight w:val="267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,5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94,4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94,4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8,1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2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1,1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9,3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9,3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8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2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26,3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7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7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6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6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76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369,4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28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888,4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58,9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1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библиотечного обслужива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5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5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5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2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5,8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1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5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5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5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34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34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34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,6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1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1,8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7,3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7,3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7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 «Обеспечение развития молодежной политики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5,6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4,4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3,3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3,3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1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1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8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35,9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Развитие детско-юношеского спор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8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35,9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5,0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9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4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9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4,5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9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9,5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Устойчивое развитие сельских территорий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 67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 67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8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8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8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5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5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5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1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1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1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S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S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S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1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2S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2S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2S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6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93,5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Социальная поддержка семьи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9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16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4,7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16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4,7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16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4,7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16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4,7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5 Обеспечение жильем молоды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79,8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1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1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1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0,6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80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0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008,3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5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02,3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50,3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50,3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5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50,3</w:t>
            </w:r>
          </w:p>
        </w:tc>
      </w:tr>
      <w:tr>
        <w:trPr>
          <w:trHeight w:val="229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60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365,0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4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65,7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4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65,7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4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65,7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5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1,4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5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5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1,4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92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647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92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647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92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647,0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3,2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3,2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83,2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1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6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93,4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9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9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9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9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4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4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4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7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7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19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92,7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8,8</w:t>
            </w:r>
          </w:p>
        </w:tc>
      </w:tr>
      <w:tr>
        <w:trPr>
          <w:trHeight w:val="229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8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483,9</w:t>
            </w:r>
          </w:p>
        </w:tc>
      </w:tr>
      <w:tr>
        <w:trPr>
          <w:trHeight w:val="25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5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23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2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237,1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4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42,1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4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42,1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14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45,0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14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9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3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0,0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5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5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9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7,8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,8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,8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2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4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4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9,8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3,8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3,8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"Создание комфортной туристской сред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"Развитие туристского потенциала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5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90,5</w:t>
            </w:r>
          </w:p>
        </w:tc>
      </w:tr>
      <w:tr>
        <w:trPr>
          <w:trHeight w:val="4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</w:tr>
      <w:tr>
        <w:trPr>
          <w:trHeight w:val="204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4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рание депутатов Рамешков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,0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2,5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2,5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ереданным полномочиям администрации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7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 072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 860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 406,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4:00Z</dcterms:created>
  <dc:creator>Bulgina</dc:creator>
  <dc:description/>
  <cp:keywords/>
  <dc:language>en-US</dc:language>
  <cp:lastModifiedBy>Наталья</cp:lastModifiedBy>
  <cp:lastPrinted>2020-04-23T10:25:00Z</cp:lastPrinted>
  <dcterms:modified xsi:type="dcterms:W3CDTF">2020-05-14T05:04:00Z</dcterms:modified>
  <cp:revision>2</cp:revision>
  <dc:subject/>
  <dc:title/>
</cp:coreProperties>
</file>